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ortaria CAT 15, de 09-02-12 – DOE 16-02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ciplina a inscrição dos responsáveis pelo exercício da atividade notarial ou de registro no cadastro da Secretaria da Fazend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 artigo 2º do Decreto 56.686, de 21 de janeiro de 2011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O notário, o registrador e as demais pessoas responsáveis pelo exercício da atividade notarial ou de registro deverã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inscrever-se no Cadastro de Notários e Registradores da Secretaria da Fazenda no período de 1º de março a 30 de abril de 2012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credenciar-se, até 30 de abril de 2012, no Domicílio Eletrônico do Contribuinte - DEC para recebimento de comunicação eletrônic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Na hipótese de ato de outorga de delegação ou de designação ocorrido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entre a data da publicação desta Portaria e 23 de abril de 2012, o prazo para inscrição cadastral e credenciamento no DEC será o estabelecido nos incisos do “caput”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– a partir de 24 de abril de 2012, o prazo para inscrição cadastral e credenciamento no DEC será de 7 (sete) dias contados da ocorrência dos referidos at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Sempre que houver alteração dos dados constantes do cadastro, a pessoa responsável pelo serviço de notas ou de registro deverá promover a atualização cadastral, no prazo de 30 (trinta) dias contados da data da sua ocorrênci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3º -</w:t>
      </w:r>
      <w:r>
        <w:rPr>
          <w:rFonts w:cs="Arial" w:ascii="Arial" w:hAnsi="Arial"/>
          <w:sz w:val="24"/>
          <w:lang w:eastAsia="pt-BR"/>
        </w:rPr>
        <w:t xml:space="preserve"> Relativamente ao inciso II, aplicam-se, no que couber, as disposições da Portaria CAT-140, de 9 de setembro de 201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° -</w:t>
      </w:r>
      <w:r>
        <w:rPr>
          <w:rFonts w:cs="Arial" w:ascii="Arial" w:hAnsi="Arial"/>
          <w:sz w:val="24"/>
          <w:lang w:eastAsia="pt-BR"/>
        </w:rPr>
        <w:t xml:space="preserve"> A inscrição e a atualização cadastral deverão ser efetuadas no site da Secretaria da Fazenda, no endereço eletrônico http: //www.fazenda.sp.gov.br, com o fornecimento dos dados relacionados no Anexo Único, requerendo-se, para tanto, a utilização do certificado digital da pessoa física responsável pelo serviço notarial ou de registro, emitido conforme os critérios estabelecidos pela Infraestrutura de Chaves Públicas Brasileira (ICP-Brasil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-</w:t>
      </w:r>
      <w:r>
        <w:rPr>
          <w:rFonts w:cs="Arial" w:ascii="Arial" w:hAnsi="Arial"/>
          <w:sz w:val="24"/>
          <w:lang w:eastAsia="pt-BR"/>
        </w:rPr>
        <w:t xml:space="preserve"> Sem prejuízo de eventual exigência pelo Fisco de apresentação de documentos comprobatórios, os dados fornecidos poderão ser confrontados com as informações obtidas de órgãos conveniados com a Secretaria da Fazen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A Secretaria da Fazenda poderá realizar de ofíci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a inscrição cadastral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as alterações de dados cadastrai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- o credenciamento no DEC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4º -</w:t>
      </w:r>
      <w:r>
        <w:rPr>
          <w:rFonts w:cs="Arial" w:ascii="Arial" w:hAnsi="Arial"/>
          <w:sz w:val="24"/>
          <w:lang w:eastAsia="pt-BR"/>
        </w:rPr>
        <w:t xml:space="preserve"> A comunicação entre a Secretaria da Fazenda e a pessoa inscrita no cadastro será efetuada preferencialmente por meio eletrônico, dispensando-se a publicação no Diário Oficial do Estado ou o encaminhamento via postal, sem prejuízo de eventual utilização pelo Fisco de outras formas de comunicação previstas na legisl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5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2"/>
        <w:rPr/>
      </w:pPr>
      <w:r>
        <w:rPr/>
        <w:t>ANEXO ÚNIC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. Informações sobre o Cartóri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.1 - Identificaçã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Os dados identificadores da serventia instalada serão obtidos a partir de consulta sincronizada ao Cadastro Nacional de Pessoas Jurídicas (CNPJ) da Receita Federal do Brasil (RFB)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É obrigação do responsável pela serventia a correta atualização dos dados nele registrad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.1.1 - Nome completo da serventia, incluindo sua numeração ordinal e descrição do serviço. Ex.: (i) Oficial de Registro Civil das Pessoas Naturais e Tabelião de Notas do 32º Subdistrito - Capela do Socorro; (ii) 10º Oficial de Registro de Títulos e Documentos e Civil de Pessoa Jurídica da Comarca da Capital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.1.2 - CNPJ: número de inscrição no Cadastro Nacional da Pessoa Jurídica da Receita Federal do Brasil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.1.3 - Nome de fantasia dado pelo responsável à serventi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.1.4 - CPF: número de inscrição no CPF vinculado ao responsável pela serventi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.1.5 - CNAE primário: Identifica a atividade econômica principal conforme cadastrado no CNPJ da Receita Federal do Brasil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.2 - Localizaçã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o mesmo modo, a localização do Cartório será obtida por meio de sincronização com a Receita Federal do Brasil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.2.1 - Endereço completo: logradouro, número, complementos (andar, sala), município, código de endereçamento postal (CEP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.2.2 - Telefones com DDD (fixo e fax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.3 - Comunicação via internet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eenchimento a cargo do responsável pela servent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.3.1 - Endereço eletrônico (e-mail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.3.2 - Endereço do sítio na Internet (caso o cartório possua um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.4 - Natureza – Tipo da prestação do(s) serviço(s) notarial ou de registr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eenchimento a cargo do responsável pela serventia, indicando início e término da atividad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.4.1 - Tabelionato de Nota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.4.2 - Tabelionato de Protesto de Títul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.4.3 - Ofício de Registro de Imóvei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.4.4 - Ofício de Registro de Títulos e Documentos e Civil das pessoas jurídica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.4.5 - Ofício de Registro Civil das Pessoas Naturai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. Informações sobre o Titular da delegação ou Responsável designado pela Corregedoria Geral de Justiç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.1 – Qualificaçã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.1.1 - Titular da delegação, ou designado Interino ou Interventor pela CGJ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.2 - Identificaçã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.2.1 - Nome completo do responsável em exercício na serventi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.2.2 - Cédula de Identidade (R.G): número, órgão expedidor e data da expedi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.2.3 - CPF: número da inscrição no Cadastro de Pessoas Físicas da Receita Federal do Brasil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.3 - Localizaçã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.3.1 - Endereço residencial completo: logradouro, número, complemento, município, estado, código de endereçamento postal (CEP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.3.2 - Telefones com código DDD (fixo e fax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.3.3 - Endereço eletrônico (e-mail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2.4 - Atos do Poder Judiciário para vinculação de responsabilidade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.4.1 – Tipo de ato administrativo utilizado para outorga da delegação, e seu número. (quando Titular da delegação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.4.2 - Data da publicação da outorga da delega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.4.3 - Caderno e folha da publicação no Diário Oficial do Estado referente à outorga da deleg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.4.4 - Tipo do ato administrativo utilizado para designação, seu número e sua data. (quando Interino ou Interventor na serventia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.4.5 - Data do início do exercício no Cartóri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37:00Z</dcterms:created>
  <dc:creator>XX</dc:creator>
  <dc:description/>
  <dc:language>en-US</dc:language>
  <cp:lastModifiedBy>XX</cp:lastModifiedBy>
  <dcterms:modified xsi:type="dcterms:W3CDTF">2012-02-16T10:37:00Z</dcterms:modified>
  <cp:revision>2</cp:revision>
  <dc:subject/>
  <dc:title>Portaria CAT 15, de 09-02-2012</dc:title>
</cp:coreProperties>
</file>